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posOffset>9525</wp:posOffset>
            </wp:positionV>
            <wp:extent cx="7505700" cy="10677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06T13:25:00Z</dcterms:modified>
  <cp:revision>1</cp:revision>
  <dc:subject/>
  <dc:title/>
</cp:coreProperties>
</file>